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12724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чё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пастовская  средняя общеобразовательная школа с углубленным изучением отдельных предметов» Апасто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освоения обучающимися учебных предметов  в других образовательных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локальный нормативный акт (далее - Порядок) регламентирует осуществление процедуры зачёта результатов освоения обучающимися муниципального бюджетного общеобразовательного учреждения ««Апастовская  средняя общеобразовательная школа с углубленным изучением отдельных предметов»  (далее – МБОУ «Апастовская СОШ») учебных предметов в других организациях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пунктом 7 части 1 статьи 34 Федерального закона от 29.12.2012 года № 273-ФЗ «Об образовании в Российской Федерации» обучающиеся МБОУ «Апастовская СОШ» имеют право на зачёт МБОУ «Апастовская СОШ» результатов освоения учебных предметов в других организациях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зачётом понимается процедура, при которой МБОУ «Апастовская СОШ» признаёт результаты освоения обучающимися учебных предметов в других образовательных организациях и учитывает отметки, полученные при их освоении, путём переноса в соответствующие докумен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и обучающихся, для которых осуществляется зачё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результатов освоения учебных предметов в других организациях, осуществляющих образовательную деятельность, может осуществляться для следующих категорий обучающих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сновные образовательные программы среднего общего образования, ранее обучавшиеся в других организациях, осуществляющих образовательную деятельность, и продолжающие обучение в МБОУ «Апастовская СОШ»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уждающиеся в длительном лечении, осваивающие основные общеобразовательные программы в соответствующих образовательных организациях (в том числе санаторных) или в медицинских организациях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чё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результатов освоения учебных предметов проводится по заявлению родителей (законных представителей) обучающегося (приложение 1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родитель (законных представителей) обучающегося предъявляет документ, подтверждающий его статус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справка, заверенная подписью руководителя и печатью организации, осуществляющей образовательную деятельность, содержащая следующую информац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предмета (предметов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классы), год (годы) из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учебных часов, предусмотренных для изучения предмета (предметов) в учебном плане организации, осуществляющей образовательную деятель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(формы) промежуточной аттестации обучающегося в соответствии с учебным планом организации, осуществляющей образовательную деятель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а (отметки) по результатам промежуточной аттестации.                                       3.3. МБОУ «Апастовская СОШ»  вправе запросить иные документы, в том числе копию лицензии на       осуществление образовательной  деятельности организации, осуществляющей образовательную деятельность, в которой обучающийся получал образование или обучал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(законные представители) вправе представить иные документы, в том числе подтверждающие достижения обучающегося в области искусства, в области спорта (для обучающихся, обозначенных в п. 2.1.3. Поряд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к представления документов определяется в зависимости от категории обучающегося и от уровня осваиваемой образовательной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, осваивающих основные образовательные программы среднего общего образования, ранее обучавшихся в других организациях,  осуществляющей образовательную деятельность, и продолжающих обучение в МБОУ «Апастовская СОШ» – в течение 15 дней после приёма в МБОУ«Апастовская СОШ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переводных классов, нуждающихся в длительном лечении, и осваивающих основные образовательные программы в соответствующих образовательных организациях (в том числе санаторных) или медицинских организациях – не позднее 31 мая текущего г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переводных классов, осваивающих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 – не позднее 10 мая текущего г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выпускных классов, осваивающих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 – не позднее 30 апреля текуще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бучающихся, обозначенных в п. 2.1.1. Порядка, зачёту подлежат результаты освоения учебных предметов учебного плана МБОУ «Апастовская СОШ»  при одновременном выполнении следующих услов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впадает наименование учебного предм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часов, в котором освоен учебный предмет, составляет не менее 90% от объёма, реализуемого в МБОУ «Апастовская СОШ»   на уровне среднего обще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является обязательным при прохождении государственной итоговой аттес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обучающихся, обозначенных в п. 2.1.3. Порядка, зачёту подлежат результаты освоения учебных предметов учебного  плана МБОУ «Апастовская СОШ»  при одновременном выполнении следующих услов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граммы по предмету соответствует требованиям федеральных государственных образовательных стандар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часов,  в котором освоен учебный предмет, составляет не менее 80% от объёма, реализуемого в МБОУ «Апастовская СОШ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тавленные родителями (законными представителями) обучающегося документы подлежат экспертизе, которую проводит учитель-предметник или методическое объединение учителей-предметников. Ответственный за проведение экспертизы назначается приказом директора МБОУ «Апастовская СОШ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Экспертиза проводится в течение 3 дней после представления докумен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 результатам экспертизы учитель-предметник или руководитель методического объединения учителей-предметников выносит рекомендац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сть результат освоения обучающимся учебных предметов в других организациях, осуществляющих образовательную деятельность, выставив обучающемуся отметку, полученную в иной образовательной организ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 в зачёте результатов освоения обучающимся учебных предметов других организациях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должна содержать мотивированное обосн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шение о зачёте (об отказе в зачёте) принимает педагогический совет МБОУ «Апастовская СОШ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основании решения педагогического совета о зачёте результатов освоения  учебных предметов в других организациях, осуществляющих образовательную деятельность, директор МБОУ «Апастовская СОШ» издаёт соответствующий приказ, который доводится до сведения обучающихся и их родителей (законных представителей) в течение трёх рабочих дн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лучае принятия педагогическим советом решения об отказе в зачёте результатов освоения учебных предметов в других организациях, осуществляющих образовательную деятельность, обучающийся проходит промежуточную аттестацию по предмету в порядке, определённом в Положении о промежуточной аттестации обучающихся МБОУ «Апастовская СОШ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педагогического совета доводится до сведения обучающихся и их родителей (законных представителей) в течение трёх рабочих дн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зачёта для различных категорий обучающих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сновные образовательные программы среднего общего образования, ранее обучавшиеся в других организациях, осуществляющих образовательную деятельность, и продолжающие обучение в МБОУ «Апастовская СОШ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ёт осуществляется по предмету (предметам) учебного плана МБОУ «Апастовская СОШ», которые обучающийся освоил ранее в образовательной организации, осуществляющих образовательную деятельность (предмет в полном объёме был освоен учащимся в 10 классе в соответствии с учебным планом другой организации, осуществляющей образовательную деятельность. При этом в МБОУ «Апастовская СОШ» изучение предмета осуществляется в течение 2 лет – в 10 и 11 класса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осваивающие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, имеющие достижения в области искусства, в области спорта и претендующие на зачёт результатов по указанным предметам, по заявлению родителей (законных представителей) могут быть освобождены от посещения уроков по указанным предметам. Порядок посещения уроков в указанном случае регламентируется приказом  МБОУ «Апастовская СОШ» в отношении каждого конкретного обучающегося. Обеспечение безопасности обучающегося во время указанных уроков берут на себя родители (законные представители) обучающего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сваивающим основные образовательные программы среднего общего образования, ранее обучавшимся  в других организациях, осуществляющих образовательную деятельность, и продолжающим обучение в МБОУ «Апастовская СОШ», на основании представленной справки выставляется итоговая отметка по предмету, изученному обучающимся ране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нуждающимся в длительном лечении, и осваивающим основные общеобразовательные программы в соответствующих образовательных организациях (в том числе санаторных) или в медицинских организациях, на основании представленной справки выставляются четвертные или полугодовые отметки (при их наличии) и годовые отме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, осваивающим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, на основании представленной справки выставляются четвертные или полугодовые отметки (при их наличии) и годовые отметки. В случае, если в представленной справке не выставлена единая отметка по предмету, а выставлены отметки по нескольким предметам (например, «Музыкальная литература», «Сольфеджио», «Музыкальная грамотность» и т.д.), то отметка за учебный год определяется как среднее арифметическое представленных отметок и выставляются целым числом в соответствии с правилами математического округления. </w:t>
      </w:r>
      <w:r>
        <w:rPr>
          <w:rFonts w:cs="Times New Roman" w:ascii="Times New Roman" w:hAnsi="Times New Roman"/>
          <w:sz w:val="24"/>
          <w:szCs w:val="24"/>
          <w:lang w:val="tt-RU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>,если в представленной справке не выставлена отметка по пятибалльной системе, а поставлен « зачет», то решение о отметке принимается учителем-предметником или методическом объединением учителей- предметников с учетом достижений обучающихся в области искусства, в области спор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Отметки выставляются в классный журнал и в личное дело обучаю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Копия приказа о зачете результатов освоения обучающимся МБОУ «Апастовская СОШ»   учебных предметов в других организациях, осуществляющих образовательную деятельность выставляется в личное дело обучаю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орядок размещается на официальном сайте МБОУ «Апастовская СОШ»  в сети Интернет, на информационном стенде, а также доводится до сведения родителей (законных представителей) обучающихся на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паст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С. Зиятди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зачесть моему ребенку,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емуся ____класса, следующие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зученные в сторонней организации, имеющей юридический адрес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предмета, год обучения, в объеме ____(часов), 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предмета, год обучения, в объеме ____(часов), 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предмета, год обучения, в объеме ____(часов), 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звание предмета, год обучения, в объеме ____(часов), 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Справка сторонней организа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85.pskovedu.ru/?action=files&amp;type=showdir&amp;viewid=3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ученик</dc:creator>
  <dc:description/>
  <cp:keywords/>
  <dc:language>en-US</dc:language>
  <cp:lastModifiedBy>Завуч</cp:lastModifiedBy>
  <dcterms:modified xsi:type="dcterms:W3CDTF">2017-11-14T14:45:00Z</dcterms:modified>
  <cp:revision>27</cp:revision>
  <dc:subject/>
  <dc:title/>
</cp:coreProperties>
</file>